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ílé Karpaty a Vizovické vrchy –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                             6. – 14. září 2011</w:t>
      </w:r>
    </w:p>
    <w:p>
      <w:pPr>
        <w:pStyle w:val="Normal"/>
        <w:ind w:left="-36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468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bytování:  Rekreační zařízení Královec,</w:t>
      </w:r>
      <w:r>
        <w:rPr>
          <w:sz w:val="22"/>
          <w:szCs w:val="22"/>
        </w:rPr>
        <w:t xml:space="preserve"> Na Královci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60,766 01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Valašské Klobouky,tel.732 222 15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okoje : bungalovy 2 +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/>
      </w:pPr>
      <w:r>
        <w:rPr>
          <w:b/>
          <w:sz w:val="22"/>
          <w:szCs w:val="22"/>
        </w:rPr>
        <w:t xml:space="preserve">Stravování :  </w:t>
      </w:r>
      <w:r>
        <w:rPr>
          <w:sz w:val="22"/>
          <w:szCs w:val="22"/>
        </w:rPr>
        <w:t>polopenze, ostatní jídlo každý sám,cena polopenze + ubytová-</w:t>
      </w:r>
    </w:p>
    <w:p>
      <w:pPr>
        <w:pStyle w:val="Normal"/>
        <w:ind w:left="-360" w:right="0" w:hanging="0"/>
        <w:rPr/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350 ,-Kč</w:t>
      </w:r>
    </w:p>
    <w:p>
      <w:pPr>
        <w:pStyle w:val="Normal"/>
        <w:ind w:left="-360" w:right="0" w:hanging="0"/>
        <w:rPr/>
      </w:pPr>
      <w:r>
        <w:rPr>
          <w:b/>
          <w:sz w:val="22"/>
          <w:szCs w:val="22"/>
        </w:rPr>
        <w:t>Program :</w:t>
      </w:r>
      <w:r>
        <w:rPr>
          <w:sz w:val="22"/>
          <w:szCs w:val="22"/>
        </w:rPr>
        <w:t xml:space="preserve">     Mapa KČT č. 93 – Vizovické vrchy.</w:t>
      </w:r>
    </w:p>
    <w:p>
      <w:pPr>
        <w:pStyle w:val="Normal"/>
        <w:ind w:left="-36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Hraniční hřeben Bílých Karpat, Lednické bradlo –Vršatec,</w:t>
      </w:r>
    </w:p>
    <w:p>
      <w:pPr>
        <w:pStyle w:val="Normal"/>
        <w:ind w:left="-36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úlovské skály, Trenčín – Čachtice, Pulčínské a Čertovy skály</w:t>
      </w:r>
    </w:p>
    <w:p>
      <w:pPr>
        <w:pStyle w:val="Normal"/>
        <w:ind w:left="-360" w:right="0" w:hanging="0"/>
        <w:rPr/>
      </w:pPr>
      <w:r>
        <w:rPr>
          <w:b/>
          <w:sz w:val="22"/>
          <w:szCs w:val="22"/>
        </w:rPr>
        <w:t>Trasy:</w:t>
      </w:r>
      <w:r>
        <w:rPr>
          <w:sz w:val="22"/>
          <w:szCs w:val="22"/>
        </w:rPr>
        <w:t xml:space="preserve">             Různě dlouhé – podle zájmu, výkonnosti a počasí</w:t>
      </w:r>
    </w:p>
    <w:p>
      <w:pPr>
        <w:pStyle w:val="Normal"/>
        <w:ind w:left="-360" w:right="0" w:hanging="0"/>
        <w:rPr/>
      </w:pPr>
      <w:r>
        <w:rPr>
          <w:b/>
          <w:sz w:val="22"/>
          <w:szCs w:val="22"/>
        </w:rPr>
        <w:t>Vybavení :</w:t>
      </w:r>
      <w:r>
        <w:rPr>
          <w:sz w:val="22"/>
          <w:szCs w:val="22"/>
        </w:rPr>
        <w:t xml:space="preserve">    do hor - dobré boty (dvoje), pláštěnka, oblečení na teplo i zimu</w:t>
      </w:r>
    </w:p>
    <w:p>
      <w:pPr>
        <w:pStyle w:val="Normal"/>
        <w:ind w:left="-36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omácí obuv,osobní vybavení ( léky),hyg.potřeby  atd.,</w:t>
      </w:r>
    </w:p>
    <w:p>
      <w:pPr>
        <w:pStyle w:val="Normal"/>
        <w:ind w:left="-36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množství omezte</w:t>
      </w:r>
      <w:r>
        <w:rPr>
          <w:sz w:val="22"/>
          <w:szCs w:val="22"/>
        </w:rPr>
        <w:t>– s prostorem na zavazadla je problém,zad-</w:t>
      </w:r>
    </w:p>
    <w:p>
      <w:pPr>
        <w:pStyle w:val="Normal"/>
        <w:ind w:left="-36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ní dveře musí zůstat volné.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/>
      </w:pPr>
      <w:r>
        <w:rPr>
          <w:b/>
          <w:sz w:val="22"/>
          <w:szCs w:val="22"/>
        </w:rPr>
        <w:t xml:space="preserve">N E Z A P O M E Ň T E : </w:t>
      </w:r>
      <w:r>
        <w:rPr>
          <w:sz w:val="22"/>
          <w:szCs w:val="22"/>
        </w:rPr>
        <w:t>platný občanský průkaz, popř. pas – jedeme na</w:t>
      </w:r>
    </w:p>
    <w:p>
      <w:pPr>
        <w:pStyle w:val="Normal"/>
        <w:ind w:left="-360" w:right="0" w:hanging="0"/>
        <w:rPr/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lovensko, členský průkaz KČT, průkaz na slevu na vlak, cest.</w:t>
      </w:r>
    </w:p>
    <w:p>
      <w:pPr>
        <w:pStyle w:val="Normal"/>
        <w:ind w:left="-360" w:right="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ojištění na Slovensko, EURa, plavky.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/>
      </w:pPr>
      <w:r>
        <w:rPr>
          <w:b/>
          <w:sz w:val="22"/>
          <w:szCs w:val="22"/>
        </w:rPr>
        <w:t>Odjezd:</w:t>
      </w:r>
      <w:r>
        <w:rPr>
          <w:sz w:val="22"/>
          <w:szCs w:val="22"/>
        </w:rPr>
        <w:t xml:space="preserve">       6.9.2011 zvláštním autobusem z Č.Krumlova ze zastávek:</w:t>
      </w:r>
    </w:p>
    <w:p>
      <w:pPr>
        <w:pStyle w:val="Normal"/>
        <w:ind w:left="-360" w:right="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N – 7.00, Větřní 7.20, Špičák 7.35,Trojice 7.40, Č.Budějovice</w:t>
      </w:r>
    </w:p>
    <w:p>
      <w:pPr>
        <w:pStyle w:val="Normal"/>
        <w:ind w:left="-360" w:right="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U Balvanu 8.15 hod.</w:t>
      </w:r>
    </w:p>
    <w:p>
      <w:pPr>
        <w:pStyle w:val="Normal"/>
        <w:ind w:left="-360" w:right="0" w:hanging="0"/>
        <w:rPr/>
      </w:pPr>
      <w:r>
        <w:rPr>
          <w:b/>
          <w:sz w:val="22"/>
          <w:szCs w:val="22"/>
        </w:rPr>
        <w:t>Návrat :</w:t>
      </w:r>
      <w:r>
        <w:rPr>
          <w:sz w:val="22"/>
          <w:szCs w:val="22"/>
        </w:rPr>
        <w:t xml:space="preserve">      14.9.2011 – z Královce v 8.00 hod. Zastávky v Č.Krumlově  </w:t>
      </w:r>
    </w:p>
    <w:p>
      <w:pPr>
        <w:pStyle w:val="Normal"/>
        <w:ind w:left="-360" w:right="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tejné. Příjezd do 22.00 hod.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/>
      </w:pPr>
      <w:r>
        <w:rPr>
          <w:b/>
          <w:sz w:val="22"/>
          <w:szCs w:val="22"/>
        </w:rPr>
        <w:t>Řidič :</w:t>
      </w:r>
      <w:r>
        <w:rPr>
          <w:sz w:val="22"/>
          <w:szCs w:val="22"/>
        </w:rPr>
        <w:t xml:space="preserve">        opět náš pan Staněk (píši náš, protože je skutečně  </w:t>
      </w:r>
      <w:r>
        <w:rPr>
          <w:b/>
          <w:sz w:val="22"/>
          <w:szCs w:val="22"/>
        </w:rPr>
        <w:t xml:space="preserve">N Á Š </w:t>
      </w:r>
      <w:r>
        <w:rPr>
          <w:sz w:val="22"/>
          <w:szCs w:val="22"/>
        </w:rPr>
        <w:t>).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S sebou vezměte dobrou náladu,veselou mysl,toleranci k těžkostem , lapáliím a doufáme,že nám vše vyjde jako obvykle.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Srdečně zdraví a nashledanou se těší Marie Amchová a Vlasta Wimmerová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-  1  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>Ú V O D N Í      S L O V 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HKO Bílé Karpaty</w:t>
      </w:r>
      <w:r>
        <w:rPr>
          <w:sz w:val="22"/>
          <w:szCs w:val="22"/>
        </w:rPr>
        <w:t xml:space="preserve"> vyhlášena r 1979 ;  rozloha 43 599 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aniční pohoří mezi Slovenskem a Moravou, částečně tvořené bradlovým pásmem (severní část). Nejvyšší vrchol Velká Javorina (970 mn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loukách několik druhů orchidejí.  Lesy dubo-habrové nebo dubové; výše buk s javorem a příměsí jehličnan.  Cenné typické skály a brad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PR</w:t>
      </w:r>
      <w:r>
        <w:rPr>
          <w:sz w:val="22"/>
          <w:szCs w:val="22"/>
        </w:rPr>
        <w:t xml:space="preserve">  a  </w:t>
      </w:r>
      <w:r>
        <w:rPr>
          <w:b/>
          <w:sz w:val="22"/>
          <w:szCs w:val="22"/>
        </w:rPr>
        <w:t>PR</w:t>
      </w:r>
      <w:r>
        <w:rPr>
          <w:sz w:val="22"/>
          <w:szCs w:val="22"/>
        </w:rPr>
        <w:t xml:space="preserve"> : Vršatecké bradlo,  Vršatecké hradní bradlo, Velká Javorina ,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Lednické bradlo ,  Lednické skal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HKO Strážovské vrchy </w:t>
      </w:r>
      <w:r>
        <w:rPr>
          <w:sz w:val="22"/>
          <w:szCs w:val="22"/>
        </w:rPr>
        <w:t>, vyhlášena  r. 1989 ; rozloha 30 979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východ a na jih od Váhu. Horninově pestrý hřbet (krystalické  horniny a  sedimenty) – eroze, hluboká údolí, skalní mě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vyšší vrchol Strážov (1213 mnm) – rostliny od teplomilných doubrav po horské luč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PR</w:t>
      </w:r>
      <w:r>
        <w:rPr>
          <w:sz w:val="22"/>
          <w:szCs w:val="22"/>
        </w:rPr>
        <w:t xml:space="preserve"> :  Manínská úžina,  Súlovské skály,  Kostelecká tiesň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ozhledny</w:t>
      </w:r>
      <w:r>
        <w:rPr>
          <w:sz w:val="22"/>
          <w:szCs w:val="22"/>
        </w:rPr>
        <w:t xml:space="preserve"> :  Čubův kopec ,  Král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ázně</w:t>
      </w:r>
      <w:r>
        <w:rPr>
          <w:sz w:val="22"/>
          <w:szCs w:val="22"/>
        </w:rPr>
        <w:t xml:space="preserve"> : Luhačovice , Trenčianské Te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Hrady a zámky </w:t>
      </w:r>
      <w:r>
        <w:rPr>
          <w:sz w:val="22"/>
          <w:szCs w:val="22"/>
        </w:rPr>
        <w:t xml:space="preserve">: Slavičín , Brumov – Bylnice , Bojkovice (Nový Světlov) ,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Trenčín , Čach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avorníky</w:t>
      </w:r>
      <w:r>
        <w:rPr>
          <w:sz w:val="22"/>
          <w:szCs w:val="22"/>
        </w:rPr>
        <w:t xml:space="preserve"> – naše putování zasáhne i do jižní části Javorníků (Pulčínské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kály) severně od  Lysského průsmy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  2  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den – 6. 9. 2011 – úterý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sa : Č. Krumlov – Č. Budějovice – Jindřichův Hradec – Telč – Třebíč –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áměšť n. Osl. – Rosice – Kývalka – Holubice – Uherské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Hradiště – Uherský Brod – Bojkovice – Štítná n. Vláří – Bylnice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Brumov – Vlčí Potok – RS Král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m :  3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jíždíme ráno v 7.oo hod. z AN Č. Krumlov, postupně nabíráme účast- níky našeho putování až za Č. Budějovicemi jsme v plném stavu. Cestu v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íme po staré brněnské silnici, protože se bojíme případné zácpy na dál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lká chyba! Postihly nás práce na silnici (15 x) a – což bylo ještě horší – objížďky. Z toho ta za Telčí byla dlouhá okolo 60 km. Přestávku jsme mě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elči a podruhé jsme zastavili při přejezdu Chřibů u motorestu Sam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erstvení, prohlídka nově založené krásné zahrady s potůčkem, ale také nepříjemné zjištění, že autobus má píchlé kolo. Oprava trvala 2 hodiny, na- ši muži panu Staňkovi pomáhali a my ostatní zatím čas využili k podrob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ídce nové zahrady a okolí. Pak už jsme bez zastávky jeli rovnou na Královec, kam jsme dorazili kolem 18. hodiny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kreační zařízení Královec je na kopci nad Valašskými Klobúky, vede sem úzká silnička a celý areál je poměrně velký (chaty i chatky) a je rozl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n na svahu. K jednotlivým chatkám (4 lůžkové) vedou cestičky a také č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né schody. Večer jsme museli při návratu z večeří dávat pozor, aby se nám nic nestalo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ečeře první den byla v 19.oo hod. a to kuřecí plátek a bramb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 už jsme zalezli do chatek a docela rádi se uložili ke spá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den – 7. 9. 2011 – stře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a : Lednice (hrad, bradla) – Červený Kámen – Vršatecká bra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así : krásně, horko, na konci trasy se zatáhlo a déš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m : pěšky – 16 a 19 km, BUS – 116 k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jíždíme v 8.15 h. na Slovensko, silnice na české straně úzká a špatná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-  3  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slovenské straně lepší. První naše zastávka a také začátek putování je v Lednici. Vesnice typická ulicovka, v údolí potoka Lednica, silnice a ko- lem domy. Překvapivě velký a pěkný kostel. Po značce vyrážíme do kopce nad ves, po pravé straně zřícenina lednického hradu (někteří se tam vydali) a krásné bílé skály lednického bradla (vápencové). Hrad i obec vznikly ve 12. stol. , v 17. stol. hrad vypálen a už neobnoven. Ve své době téměř nedo- bytný. Naše cesta vede po loukách, my se rozhlížíme, hlavně nás stále při- tahují skály, až jsme ztratili značku. Naštěstí jsme to zjistili včas, kousek se vrátili a dál už problémy nebyly. Nejprve nahoru, pak prudce dolů a jsme v Červeném Kameni, obci v údolí Továrského potoka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ázev obci dalo bradlo z jurských červeně zbarvených vápenců (chráně- ný přírodní útvar – 28 ha). Na návsi se rozhlížíme, je nám horko a potřebu- jeme si trochu odpočinout. Místní hospoda je pro nás přímo stvořená. Ško- da, že přední rychlá  skupina se zde nezastavila. Pivo, káva, chládek – ne- bývalá láce. Při odchodu z obce se k nám přidala místní řečná obyvatelka, ukázala nám kostel, cestu a kus s námi šla. Cesta úmorná, po asfaltové sil- nici, stále do kopce a konec v nedohlednu. Úlevou bylo, když jsme vyšli až nahoru a tam se nám vpravo objevilo celé velké pásmo vršateckých bradel (CHPV – 103 ha). Nádhera, ale cesta pokračuje dál až do obce Vršatecké Podhradí. Autobus na nás čeká až za obcí. Mezitím se zatáhlo a k autobusu docházíme už ve slabém deš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šní cesta byla velmi namáhavá – stále nahoru a dolů a tak jsme rádi, že sedíme v autobusu a jedeme na Královec. Cestou se ještě zastavujeme v Si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i, kde hranice se Slovenskem procházejí středem obce, pak v Brumově – Bylnici na nákupy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ečeře není moc povedená –  rajská kyselá a bez chuti, masové knedlíčky a knedlíky.  A tak jsme rádi, že jdeme sp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den – 8. 9. 2011 – čtvrt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sa : Valašské Klobúky – Podskalí – Jelenovská rekr. zařízení(676 mnm)     </w:t>
      </w:r>
    </w:p>
    <w:p>
      <w:pPr>
        <w:pStyle w:val="Normal"/>
        <w:ind w:left="66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Hložecká kaple – Kujalka – Měřička – Popov – Štítná nad Vláří–    </w:t>
      </w:r>
    </w:p>
    <w:p>
      <w:pPr>
        <w:pStyle w:val="Normal"/>
        <w:ind w:left="660" w:right="0" w:hanging="0"/>
        <w:rPr>
          <w:sz w:val="22"/>
          <w:szCs w:val="22"/>
        </w:rPr>
      </w:pPr>
      <w:r>
        <w:rPr>
          <w:sz w:val="22"/>
          <w:szCs w:val="22"/>
        </w:rPr>
        <w:t xml:space="preserve">zdatnější až do Brumova – Byln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así :  oblačno i slabý déšť, chladno, později odpoledne déšť zesíl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m :  12 km,  16 km ,  22 km . BUS : 36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-  4  -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 snídani odjíždíme směrem k Val. Klobúkám. Když objevíme červenou značku, opouštíme autobus a stoupáme do velkého kopce k RZ Jelenov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haty, býv. pionýrský tábor a ohromná budova hotelu, viditelná v lesích ze všech stran). Hotel je v provozu, dětský tábor asi ne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 hřebeni jdeme lesem k Hložecké kapli; je velmi pěkná, upravená. Šk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, že se zhoršilo počasí, je studený vítr, drobně prší a tak se ke svačině u- chybujeme do sousedního altánku. Po svačině nás čeká cesta prudce dolů do Měřičky (pár chalup u lesa s krásnými květinami) a pak dolů obcí Popov  –  pěkné domy, krásné zahrady a hlavně se oteplilo a přestalo pršet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le na nás čekal autobus a také káva. Pan Staněk využil dnešní den k to- mu, aby sehnal novou rezervní pneumatiku, což se mu podařilo. Jak se poz- ději ukázalo, bylo to velké štěstí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 Popova jsme jeli přes Štítnou nad Vláří (Popov je okrajovou částí Štít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) do Brumova – Bylnice. Tam jsme si nejprve dali v restauraci na náměs- tí oběd, pak obešli městečko, nakoupili a vydali se opět do velikého kopce na hrad. Je to zřícenina, ale pěkně zakonzervovaná a upravená. Uvnitř pěk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é expozice. Líbil se nám hrad i výhled z něj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ště něco o Vláře : má více pramenů, potoky tečou ze severu z Vizovic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 vrchoviny. Od obce Vlachovice je to Vlára, teče na Slovensko, podle ní se jmenuje Vlárský průsmyk, jím jde kromě řeky i silnice a železnice. Vlára se vlévá na Slovensku severně od Trenčína do Váhu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 pět hodin jsme odjeli na Královec. Pršelo zase více a až do rá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 večeři byl květák s brambore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den – 9. 9. 2011 – pát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a : Slovensko : Čachtice – Trenčín – Trenčianské Te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así : krásně, teplo, výhl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m : 10 ,  BUS : 1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hned po snídani vyjíždíme opět na Slovensko – Brumov - Bylnice, Vlár- ský průsmyk, Pováží. Volíme cestu tak, abychom nemuseli jet po zpoplat- něných silnicích. Pan Staněk si vhodnou cestu našel na své navigaci a tak během cesty za krásného počasí vidíme Pováží jinak, než z „dálnice“. Ces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sice trvá trochu déle, ale to nám nevadí. V městečku Čachtice vystupu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-  5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me z autobusu a 3 km šlapeme do kopce v horku na hrad Čachtice, které proslavila Čachtická paní hraběnka Báthoryová. Hrad je na skále s rozhledy na všechny strany; pochází ze 13. století, je velmi rozlehlý, r. 1708 vyhořel, pak už nebyl obnoven. Dnes malebná zřícenina s krvavou historií. Celý č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tický vrch je přírodní rezervací s vzácnou vápencovou teplomilnou florou a faunou, hlavně hmyzem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 návratu k autobusu vyrážíme na Trenčín. Po projetí Nového Města nad Váhom jedeme těsně kolem dalšího povážského hradu – krásně zachovalé- ho Beck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ledne nás uvítalo město Trenčín s hradem vysoko nad městem. To byl   také náš cíl. Prohlídka hradu, krásná vyhlídka z věže, ale i jen z hradeb. Vi- děli jsme celé město, Váh, pásmo Bílých Karpat i bílá bradla Vršatce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ším naším cílem byly lázně Trenčianské Teplice. Prošli jsme lázeňskou  částí – bylo vidět, že i zde je nedostatek peněz – lázeňský dům Sina s pros- lavenými lázněmi Hamman v maurském stylu jsou zavřeny, též i koupališ- tě „Zelená žaba“ a některé další lázeňské domy. Návštěvníků je tu  ale po- měrně hodně a služby fungují. Léčí se zde pohybové a nervové ústrojí – léčivé jsou mineralizované vody 37°až 40°C teplé a sirné bahno, které se ohřívá na 487°C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 restauraci si dáváme podle chuti pivo, kávu, halušky, strapačky a je nám dobře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n se vydařil, počasí přálo, jen je škoda, že jsme měli málo času na Tren- čín – ani slavný nápis na skále jsme neviděli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 Teplic už ujíždíme Vlárským průsmykem na Královec. K večeři byl hovězí plátek s omáčkou a rýž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. den – 10. 9. 2011 – sobot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a : dnes pěšky, autobus a pan Staněk dle předpisu odpočívají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Královec – Valašské Klobúky – Královec.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elší trasa : Královec – Hluboké Údolí – Návojná – vlakem do Val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Klobúk a pak na Král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así : krásně, teplo tak akorát příjem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m : 10 , 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nes vyrážíme pěšky do krásného rána směr Valašské Klobúky. Cesta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55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6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ěkná a hlavně pořád s kopce, tak není divu, že už v dopoledních hodinách   jsme ve městě.  Nejprve  v prvním krámku  někteří z nás nakupují sadbový  česnek, pak obcházíme náměstí a obchody – je ale sobota a tak brzy zavír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í.  Na náměstí  připravují podium  a výzdobu  k nedělní slavnosti. Problém nastává, když chceme jít do muzea – je zavřené. Kdepak by nás napadlo, že v sobotu mají zavírací den. Ochotná místní paní ale došla ke správci muzea a něž přišel, všichni jsme se před muzeem shromáždili. Sice nám vytkl, že jsme se měli objednat předem, ale provedl nás a bylo to pěkné a zajímavé : soukenictví, výroba papučí a houní (družstvo Valaška) – to se dělalo v Klo- boukách všude. Jedna část muzejních sbírek je v tzv. Červeném domě (d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 s korýtkem). Po prohlídkách jdeme na oběd do restaurace na náměstí. Byl dobrý, ale dost dlouho jsme čekali; nevadilo, nespěchali js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a zpátky je téměř celá do kopce, proto jdeme pomalu a užíváme si pěk- ného dne. První zastávka je u dřevěné kapličky, fotíme se a čteme krásné říkání o lese. Vůbec zde všude cítíme, že lidé mají k lesu blízko, snad že jim vždy stromy poskytovaly obživu. Další naší zastávkou je rozhledna Královec. Krásné výhledy i sama rozhledna. Je dřevěná, šikovně postavená, takže se na ni dobře lezlo, protože měla dobré schody a hlavně zábradlí se člověk mohl pohodlně držet oběma rukama. Od rozhledny do našeho dočasného domova to bylo kousek a po rovině. Před chatičkami posedává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 na sluníčku a odpočíváme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čeře : jelítkový prejt, brambory, zelí.  Dobré zažití a dobrou n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den – 11. 9. 2011 – nedě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a : Slovensko – Manínská soutěska – Súlovské sk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así : krásně, teplo, sluníííč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m : 10 , 19    BUS : 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en – 12. 9. 2011 – ponděl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a : Francova Lhota - Pulčín - Pulčínské skály - Lidečko - Čertovy skály - Král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55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 7  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den – 13. 9. 2011 – úter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a : Ploštiny - Požár - Nedašova Lhota - Nedaš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den – 14. 9. 2011 – stře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at domů se zastávkami v Luhačovicích a na Velehradě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9:00Z</dcterms:created>
  <dc:creator>Bohuslav Wimmer</dc:creator>
  <dc:description/>
  <dc:language>en-US</dc:language>
  <cp:lastModifiedBy>Bohuslav Wimmer</cp:lastModifiedBy>
  <dcterms:modified xsi:type="dcterms:W3CDTF">2012-05-20T07:14:00Z</dcterms:modified>
  <cp:revision>18</cp:revision>
  <dc:subject/>
  <dc:title/>
</cp:coreProperties>
</file>